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realizada por la Fundación del Banco de la Provincia de Buenos Aires, consistente en Un (1) electrocardiógrafo marca Cardiotécnica Modelo RG 401 – Serie Nº 8092, por un valor de Pesos Tres Mil Doscientos ($ 3.200,00.-), a favor del Hospital Subzonal, Organismo Municipal Descentraliza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facultad de este Organismo Legislativo aceptar o rechazar la misma, en virtud de lo preceptuado por el Artículo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la Fundación del Banco de la Pro-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vincia de Buenos Aires, consistente en Un (1) electrocardiógrafo marca Cardiotécnica Modelo RG 401 – Serie Nº 8092, por un valor de Pesos Tres Mil Doscientos ($ 3.200,00.-), a favor del Hospital Subzonal, Organismo Municipal Descentralizado.--------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uatro días del mes de jun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06:00Z</dcterms:created>
  <dc:creator>HDELIA</dc:creator>
  <dc:description/>
  <cp:keywords/>
  <dc:language>en-US</dc:language>
  <cp:lastModifiedBy>HDELIA</cp:lastModifiedBy>
  <dcterms:modified xsi:type="dcterms:W3CDTF">2010-06-28T15:17:00Z</dcterms:modified>
  <cp:revision>1</cp:revision>
  <dc:subject/>
  <dc:title>                          </dc:title>
</cp:coreProperties>
</file>